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5715" distB="5080" distL="0" distR="698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1975485</wp:posOffset>
                </wp:positionV>
                <wp:extent cx="2011045" cy="5366385"/>
                <wp:effectExtent l="8890" t="8255" r="3175" b="317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5366520"/>
                          <a:chOff x="0" y="0"/>
                          <a:chExt cx="2010960" cy="5366520"/>
                        </a:xfrm>
                      </wpg:grpSpPr>
                      <wps:wsp>
                        <wps:cNvSpPr/>
                        <wps:spPr>
                          <a:xfrm rot="20640000">
                            <a:off x="1050840" y="-2160"/>
                            <a:ext cx="243360" cy="1852920"/>
                          </a:xfrm>
                          <a:prstGeom prst="rect">
                            <a:avLst/>
                          </a:prstGeom>
                          <a:pattFill prst="wdUpDiag">
                            <a:fgClr>
                              <a:srgbClr val="ff0000"/>
                            </a:fgClr>
                            <a:bgClr>
                              <a:srgbClr val="ffffff"/>
                            </a:bgClr>
                          </a:patt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0">
                            <a:off x="555840" y="1973880"/>
                            <a:ext cx="243360" cy="1397520"/>
                          </a:xfrm>
                          <a:prstGeom prst="rect">
                            <a:avLst/>
                          </a:prstGeom>
                          <a:pattFill prst="wdUpDiag">
                            <a:fgClr>
                              <a:srgbClr val="ff0000"/>
                            </a:fgClr>
                            <a:bgClr>
                              <a:srgbClr val="ffffff"/>
                            </a:bgClr>
                          </a:patt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82440"/>
                            <a:ext cx="1931760" cy="16840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600"/>
                                <w:textAlignment w:val="auto"/>
                                <w:rPr>
                                  <w:rFonts w:ascii="仿宋_GB2312" w:hAnsi="仿宋_GB2312" w:eastAsia="仿宋_GB2312" w:cs="仿宋_GB2312"/>
                                  <w:b/>
                                  <w:b/>
                                  <w:bCs/>
                                  <w:color w:val="FF0000"/>
                                  <w:sz w:val="40"/>
                                  <w:szCs w:val="4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40"/>
                                  <w:szCs w:val="48"/>
                                  <w:lang w:val="en-US" w:eastAsia="zh-CN"/>
                                </w:rPr>
                                <w:t>交通管控区域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600"/>
                                <w:textAlignment w:val="auto"/>
                                <w:rPr>
                                  <w:rFonts w:ascii="仿宋_GB2312" w:hAnsi="仿宋_GB2312" w:eastAsia="仿宋_GB2312" w:cs="仿宋_GB2312"/>
                                  <w:b/>
                                  <w:b/>
                                  <w:bCs/>
                                  <w:color w:val="FF0000"/>
                                  <w:sz w:val="40"/>
                                  <w:szCs w:val="4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40"/>
                                  <w:szCs w:val="48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600"/>
                                <w:textAlignment w:val="auto"/>
                                <w:rPr>
                                  <w:rFonts w:ascii="仿宋_GB2312" w:hAnsi="仿宋_GB2312" w:eastAsia="仿宋_GB2312" w:cs="仿宋_GB2312"/>
                                  <w:b/>
                                  <w:b/>
                                  <w:bCs/>
                                  <w:color w:val="0070C0"/>
                                  <w:sz w:val="40"/>
                                  <w:szCs w:val="4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0070C0"/>
                                  <w:sz w:val="40"/>
                                  <w:szCs w:val="48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600"/>
                                <w:textAlignment w:val="auto"/>
                                <w:rPr>
                                  <w:rFonts w:ascii="仿宋_GB2312" w:hAnsi="仿宋_GB2312" w:eastAsia="仿宋_GB2312" w:cs="仿宋_GB2312"/>
                                  <w:b/>
                                  <w:b/>
                                  <w:bCs/>
                                  <w:color w:val="0070C0"/>
                                  <w:sz w:val="40"/>
                                  <w:szCs w:val="4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0070C0"/>
                                  <w:sz w:val="40"/>
                                  <w:szCs w:val="48"/>
                                  <w:lang w:val="en-US" w:eastAsia="zh-CN"/>
                                </w:rPr>
                                <w:t>建议通行路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7440" y="3510720"/>
                            <a:ext cx="319320" cy="1501920"/>
                          </a:xfrm>
                          <a:prstGeom prst="rect">
                            <a:avLst/>
                          </a:prstGeom>
                          <a:pattFill prst="wdUpDiag">
                            <a:fgClr>
                              <a:srgbClr val="ff0000"/>
                            </a:fgClr>
                            <a:bgClr>
                              <a:srgbClr val="ffffff"/>
                            </a:bgClr>
                          </a:patt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4.85pt;margin-top:155.35pt;width:152.1pt;height:422.7pt" coordorigin="6097,3107" coordsize="3042,8454">
                <v:rect id="shape_0" ID="矩形 3" path="m0,0l-2147483645,0l-2147483645,-2147483646l0,-2147483646xe" stroked="t" o:allowincell="f" style="position:absolute;left:7626;top:3108;width:382;height:2917;mso-wrap-style:none;v-text-anchor:middle;rotation:344">
                  <v:imagedata r:id=""/>
                  <v:stroke color="red" weight="12600" joinstyle="miter" endcap="flat"/>
                  <w10:wrap type="none"/>
                </v:rect>
                <v:rect id="shape_0" ID="矩形 4" path="m0,0l-2147483645,0l-2147483645,-2147483646l0,-2147483646xe" stroked="t" o:allowincell="f" style="position:absolute;left:6847;top:6220;width:382;height:2200;mso-wrap-style:none;v-text-anchor:middle;rotation:63">
                  <v:imagedata r:id=""/>
                  <v:stroke color="red" weight="12600" joinstyle="miter" endcap="flat"/>
                  <w10:wrap type="none"/>
                </v:rect>
                <v:rect id="shape_0" ID="文本框 6" path="m0,0l-2147483645,0l-2147483645,-2147483646l0,-2147483646xe" fillcolor="white" stroked="t" o:allowincell="f" style="position:absolute;left:6097;top:8910;width:3041;height:2651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600"/>
                          <w:textAlignment w:val="auto"/>
                          <w:rPr>
                            <w:rFonts w:ascii="仿宋_GB2312" w:hAnsi="仿宋_GB2312" w:eastAsia="仿宋_GB2312" w:cs="仿宋_GB2312"/>
                            <w:b/>
                            <w:b/>
                            <w:bCs/>
                            <w:color w:val="FF0000"/>
                            <w:sz w:val="40"/>
                            <w:szCs w:val="48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40"/>
                            <w:szCs w:val="48"/>
                            <w:lang w:val="en-US" w:eastAsia="zh-CN"/>
                          </w:rPr>
                          <w:t>交通管控区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600"/>
                          <w:textAlignment w:val="auto"/>
                          <w:rPr>
                            <w:rFonts w:ascii="仿宋_GB2312" w:hAnsi="仿宋_GB2312" w:eastAsia="仿宋_GB2312" w:cs="仿宋_GB2312"/>
                            <w:b/>
                            <w:b/>
                            <w:bCs/>
                            <w:color w:val="FF0000"/>
                            <w:sz w:val="40"/>
                            <w:szCs w:val="48"/>
                            <w:lang w:val="en-US" w:eastAsia="zh-CN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40"/>
                            <w:szCs w:val="48"/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600"/>
                          <w:textAlignment w:val="auto"/>
                          <w:rPr>
                            <w:rFonts w:ascii="仿宋_GB2312" w:hAnsi="仿宋_GB2312" w:eastAsia="仿宋_GB2312" w:cs="仿宋_GB2312"/>
                            <w:b/>
                            <w:b/>
                            <w:bCs/>
                            <w:color w:val="0070C0"/>
                            <w:sz w:val="40"/>
                            <w:szCs w:val="48"/>
                            <w:lang w:val="en-US" w:eastAsia="zh-CN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0070C0"/>
                            <w:sz w:val="40"/>
                            <w:szCs w:val="48"/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600"/>
                          <w:textAlignment w:val="auto"/>
                          <w:rPr>
                            <w:rFonts w:ascii="仿宋_GB2312" w:hAnsi="仿宋_GB2312" w:eastAsia="仿宋_GB2312" w:cs="仿宋_GB2312"/>
                            <w:b/>
                            <w:b/>
                            <w:bCs/>
                            <w:color w:val="0070C0"/>
                            <w:sz w:val="40"/>
                            <w:szCs w:val="48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0070C0"/>
                            <w:sz w:val="40"/>
                            <w:szCs w:val="48"/>
                            <w:lang w:val="en-US" w:eastAsia="zh-CN"/>
                          </w:rPr>
                          <w:t>建议通行路线</w:t>
                        </w:r>
                      </w:p>
                    </w:txbxContent>
                  </v:textbox>
                  <w10:wrap type="none"/>
                </v:rect>
                <v:rect id="shape_0" ID="矩形 5" path="m0,0l-2147483645,0l-2147483645,-2147483646l0,-2147483646xe" stroked="t" o:allowincell="f" style="position:absolute;left:7165;top:8641;width:502;height:2364;mso-wrap-style:none;v-text-anchor:middle;rotation:270">
                  <v:imagedata r:id="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77470" distB="113030" distL="0" distR="15240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1847215</wp:posOffset>
                </wp:positionV>
                <wp:extent cx="981075" cy="190500"/>
                <wp:effectExtent l="0" t="77470" r="5080" b="106680"/>
                <wp:wrapNone/>
                <wp:docPr id="3" name="左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981000" cy="190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8" path="l-2147483635,0l-2147483635,-2147483631l-2147483624,-2147483631l-2147483624,-2147483629l-2147483635,-2147483629l-2147483635,-2147483623xe" fillcolor="#4874cb" stroked="t" o:allowincell="f" style="position:absolute;margin-left:196.8pt;margin-top:145.45pt;width:77.2pt;height:14.95pt;mso-wrap-style:none;v-text-anchor:middle;rotation:346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6045" distB="84455" distL="4445" distR="0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997075</wp:posOffset>
                </wp:positionV>
                <wp:extent cx="981075" cy="190500"/>
                <wp:effectExtent l="5080" t="107315" r="0" b="76835"/>
                <wp:wrapNone/>
                <wp:docPr id="4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0">
                          <a:off x="0" y="0"/>
                          <a:ext cx="981000" cy="190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9" path="l-2147483635,0l-2147483635,-2147483631l-2147483624,-2147483631l-2147483624,-2147483629l-2147483635,-2147483629l-2147483635,-2147483623xe" fillcolor="#4874cb" stroked="t" o:allowincell="f" style="position:absolute;margin-left:206.6pt;margin-top:157.25pt;width:77.2pt;height:14.95pt;mso-wrap-style:none;v-text-anchor:middle;rotation:166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20955" distL="6350" distR="12700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6640195</wp:posOffset>
                </wp:positionV>
                <wp:extent cx="1398270" cy="146685"/>
                <wp:effectExtent l="6985" t="16510" r="9525" b="15875"/>
                <wp:wrapNone/>
                <wp:docPr id="5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8240" cy="1465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0" path="l-2147483635,0l-2147483635,-2147483631l-2147483624,-2147483631l-2147483624,-2147483629l-2147483635,-2147483629l-2147483635,-2147483623xe" fillcolor="#4874cb" stroked="t" o:allowincell="f" style="position:absolute;margin-left:314.15pt;margin-top:522.85pt;width:110.05pt;height:11.5pt;mso-wrap-style:none;v-text-anchor:middle;rotation:180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5875" distL="36195" distR="7810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3615690</wp:posOffset>
                </wp:positionV>
                <wp:extent cx="981075" cy="190500"/>
                <wp:effectExtent l="36195" t="9525" r="75565" b="3175"/>
                <wp:wrapNone/>
                <wp:docPr id="6" name="左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60000">
                          <a:off x="0" y="0"/>
                          <a:ext cx="981000" cy="190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" path="l-2147483635,0l-2147483635,-2147483631l-2147483624,-2147483631l-2147483624,-2147483629l-2147483635,-2147483629l-2147483635,-2147483623xe" fillcolor="#4874cb" stroked="t" o:allowincell="f" style="position:absolute;margin-left:149.25pt;margin-top:284.7pt;width:77.2pt;height:14.95pt;mso-wrap-style:none;v-text-anchor:middle;rotation:261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0320" distL="68580" distR="30480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3616960</wp:posOffset>
                </wp:positionV>
                <wp:extent cx="981075" cy="190500"/>
                <wp:effectExtent l="69215" t="4445" r="27940" b="9525"/>
                <wp:wrapNone/>
                <wp:docPr id="7" name="左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000">
                          <a:off x="0" y="0"/>
                          <a:ext cx="981000" cy="190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1" path="l-2147483635,0l-2147483635,-2147483631l-2147483624,-2147483631l-2147483624,-2147483629l-2147483635,-2147483629l-2147483635,-2147483623xe" fillcolor="#4874cb" stroked="t" o:allowincell="f" style="position:absolute;margin-left:168.95pt;margin-top:284.75pt;width:77.2pt;height:14.95pt;mso-wrap-style:none;v-text-anchor:middle;rotation:82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0810" distR="147320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4949190</wp:posOffset>
                </wp:positionV>
                <wp:extent cx="763270" cy="163830"/>
                <wp:effectExtent l="131445" t="0" r="133985" b="0"/>
                <wp:wrapNone/>
                <wp:docPr id="8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0000">
                          <a:off x="0" y="0"/>
                          <a:ext cx="763200" cy="163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path="l-2147483635,0l-2147483635,-2147483631l-2147483624,-2147483631l-2147483624,-2147483629l-2147483635,-2147483629l-2147483635,-2147483623xe" fillcolor="#4874cb" stroked="t" o:allowincell="f" style="position:absolute;margin-left:155.45pt;margin-top:389.65pt;width:60.05pt;height:12.85pt;mso-wrap-style:none;v-text-anchor:middle;rotation:116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0175" distR="13271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860925</wp:posOffset>
                </wp:positionV>
                <wp:extent cx="763270" cy="163830"/>
                <wp:effectExtent l="130810" t="0" r="125730" b="0"/>
                <wp:wrapNone/>
                <wp:docPr id="9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763200" cy="163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path="l-2147483635,0l-2147483635,-2147483631l-2147483624,-2147483631l-2147483624,-2147483629l-2147483635,-2147483629l-2147483635,-2147483623xe" fillcolor="#4874cb" stroked="t" o:allowincell="f" style="position:absolute;margin-left:139.45pt;margin-top:382.75pt;width:60.05pt;height:12.85pt;mso-wrap-style:none;v-text-anchor:middle;rotation:295" type="_x0000_t66">
                <v:fill o:detectmouseclick="t" type="solid" color2="#b78b34"/>
                <v:stroke color="#2e54a1" weight="1260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控区域示意图</w:t>
      </w:r>
      <w:bookmarkStart w:id="0" w:name="_GoBack"/>
      <w:r>
        <w:rPr/>
        <w:drawing>
          <wp:inline distT="0" distB="0" distL="0" distR="0">
            <wp:extent cx="6097905" cy="6919595"/>
            <wp:effectExtent l="0" t="0" r="0" b="0"/>
            <wp:docPr id="10" name="图片 1" descr="大连海洋大学黄海校区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大连海洋大学黄海校区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5</Words>
  <Characters>374</Characters>
  <CharactersWithSpaces>3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6:00Z</dcterms:created>
  <dc:creator>陈昊</dc:creator>
  <dc:description/>
  <dc:language>en-US</dc:language>
  <cp:lastModifiedBy>校办</cp:lastModifiedBy>
  <dcterms:modified xsi:type="dcterms:W3CDTF">2024-09-25T06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808CC202454A9EF05B9BF735BDE1_11</vt:lpwstr>
  </property>
  <property fmtid="{D5CDD505-2E9C-101B-9397-08002B2CF9AE}" pid="3" name="KSOProductBuildVer">
    <vt:lpwstr>2052-12.1.0.18276</vt:lpwstr>
  </property>
</Properties>
</file>