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投  标  文  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bCs w:val="false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编号：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CG2024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黑石礁校区北院实训楼地面改造项目采购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投标人名称：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投标人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营业执照、资质证书、项目经理资质、安全生产许可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复印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加盖单位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法定代表人授权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非法定代表人参与投标时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连海洋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身份证号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系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的法定代表人，现委派我单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身份证号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权代表我单位处理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黑石礁校区北院实训楼地面改造项目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权代表我单位处理本次投标中的有关事务。本授权书于签字盖章后生效，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投标人名称（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连海洋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eastAsia="zh-CN"/>
        </w:rPr>
        <w:t>黑石礁校区北院实训楼地面改造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编号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eastAsia="zh-CN"/>
        </w:rPr>
        <w:t>CG202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val="en-US" w:eastAsia="zh-CN"/>
        </w:rPr>
        <w:t>0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单位经详细研究决定，愿以人民币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.×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元（大写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元）进行报价，并按项目需求、合同条款的要求完成所有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项目完成时间：合同签订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内完成。保修期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已详细全部资料和有关附件，完全理解并同意放弃对这方面有不明及误解的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一旦我方中选，我方保证按贵方的要求完成服务工作，按时签订合同并全面履行合同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项目开展过程中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将严格按照国家施工安全标准规范开展，施工过程中造成的我方人员损害及对采购方造成的其它损害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或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因施工、安装造成对采购方设施设备的损坏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将承担一切责任并进行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单位在项目开展及最终过程结算中，承诺结算价不超过本项目采购预算价（采购人主动要求增加工程量清单范围以外的部分除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投标人名称（公章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大连海洋大学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u w:val="none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单位参加贵单位组织的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eastAsia="zh-CN" w:bidi="ar"/>
        </w:rPr>
        <w:t>黑石礁校区北院实训楼地面改造项目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bidi="ar"/>
        </w:rPr>
        <w:t>采购活动，我单位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公司在参加本次政府采购活动近三年内，在经营活动中没有重大违法记录。在“信用中国”网站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ww.creditchina.gov.cn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、中国政府采购网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ww.ccgp.gov.cn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等渠道查询中未被列入失信被执行人名单、重大税收违法案件当事人名单、政府采购严重违法失信行为记录名单，如我单位被列入失信被执行人、重大税收违法案件当事人名单、政府采购严重违法失信行为记录名单中，我单位将自动弃权投标资格，并承担由此造成的一切法律责任及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公司对上述承诺的真实性负责，如有虚假，将依法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投标人名称（公章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工程量清单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 w:bidi="ar"/>
        </w:rPr>
        <w:t>（单位：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最终价款以实际完成工程量及审定结算为准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07"/>
        <w:gridCol w:w="2361"/>
        <w:gridCol w:w="864"/>
        <w:gridCol w:w="942"/>
        <w:gridCol w:w="1097"/>
        <w:gridCol w:w="1128"/>
      </w:tblGrid>
      <w:tr>
        <w:trPr>
          <w:trHeight w:val="312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1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砂浆找平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抹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77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胶楼地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胶地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77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砂浆找平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抹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77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胶楼地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胶地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77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砂浆找平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抹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77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胶楼地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胶地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77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砂浆找平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抹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77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胶楼地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胶地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77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自流平砂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水泥自流平地面，清理基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00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胶楼地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胶地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00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自流平砂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水泥自流平地面，清理基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62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胶楼地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胶地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62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锁更换及检修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锁更换及检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：拆除、安装门锁，检修门联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自流平砂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水泥自流平地面，清理基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胶楼地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胶地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拆换、安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普通玻璃拆换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单位综合考虑措施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/6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砂浆找平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抹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7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/6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砂浆找平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抹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7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/6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砂浆找平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抹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胶楼地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胶地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3/6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砂浆找平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抹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0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胶楼地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胶地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0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/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工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窗拆除 整樘门窗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*2650m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扬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渣废料清理归，倒运至建设单位指定地点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体拆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体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扬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渣废料清理归，倒运至建设单位指定地点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面抹灰层拆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大白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扬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渣废料清理归，倒运至建设单位指定地点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棚抹灰面拆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棚面大白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扬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渣废料清理归，倒运至建设单位指定地点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垃圾外运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垃圾外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距：施工单位根据现场情况自行考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工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洞口修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洞口修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30mm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（平均厚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浇混凝土梁 过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浇混凝土过梁模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乳胶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乳胶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刮腻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8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棚面乳胶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棚面乳胶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刮腻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9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自流平砂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水泥自流平地面，清理基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1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胶楼地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胶地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1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套装木门安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木复合门（子母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*2650m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门脸线、门锁五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项脚手架 满堂脚手架 基本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.6m~5.2m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足相关规范及建设单位使用需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9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单项脚手架 内墙面粉饰脚手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~6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足相关规范及建设单位使用需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8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工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窗拆除 整樘门窗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*2650m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扬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渣废料清理归，倒运至建设单位指定地点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体拆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体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扬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渣废料清理归，倒运至建设单位指定地点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垃圾外运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垃圾外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距：施工单位根据现场情况自行考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工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洞口修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洞口修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30mm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（平均厚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浇混凝土梁 过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浇混凝土过梁模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套装木门安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木复合门（子母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*265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门脸线、门锁五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自流平砂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水泥自流平地面，清理基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：满足相关规范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6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胶楼地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胶地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6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自流平砂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水泥自流平地面，清理基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胶楼地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胶地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自流平砂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水泥自流平地面，清理基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胶楼地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胶地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/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工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窗拆除 整樘门窗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*2650m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扬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渣废料清理归，倒运至建设单位指定地点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体拆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体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扬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渣废料清理归，倒运至建设单位指定地点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垃圾外运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垃圾外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距：施工单位根据现场情况自行考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工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洞口修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洞口修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30mm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（平均厚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浇混凝土梁 过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浇混凝土过梁模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套装木门安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木复合门（子母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*265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门脸线、门锁五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/3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工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窗拆除 整樘门窗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*2650m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扬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渣废料清理归，倒运至建设单位指定地点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体拆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体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扬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渣废料清理归，倒运至建设单位指定地点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垃圾外运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垃圾外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距：施工单位根据现场情况自行考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工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洞口修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洞口修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30mm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（平均厚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浇混凝土梁 过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浇混凝土过梁模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套装木门安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木复合门（子母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*265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门脸线、门锁五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：满足相关规范及建设单位使用需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部分项合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措施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列金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费合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3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51:00Z</dcterms:created>
  <dc:creator>Administrator</dc:creator>
  <dc:description/>
  <dc:language>en-US</dc:language>
  <cp:lastModifiedBy>陈昊</cp:lastModifiedBy>
  <cp:lastPrinted>2023-08-16T15:52:00Z</cp:lastPrinted>
  <dcterms:modified xsi:type="dcterms:W3CDTF">2024-11-26T08:35:21Z</dcterms:modified>
  <cp:revision>3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F68C1F6564AA59CBB1A32320FD5E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