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黑石礁校区木制小书屋基础及配套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黑石礁校区木制小书屋基础及配套建设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黑石礁校区木制小书屋基础及配套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黑石礁校区木制小书屋基础及配套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44"/>
        <w:gridCol w:w="758"/>
        <w:gridCol w:w="1101"/>
        <w:gridCol w:w="113"/>
        <w:gridCol w:w="988"/>
        <w:gridCol w:w="4"/>
        <w:gridCol w:w="1097"/>
        <w:gridCol w:w="1917"/>
      </w:tblGrid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含税）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挖填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2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、板、柱、基础、垫层混凝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3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模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复二次利用</w:t>
            </w:r>
          </w:p>
        </w:tc>
      </w:tr>
      <w:tr>
        <w:trPr>
          <w:trHeight w:val="1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7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、梁钢筋直径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钢筋直径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抹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大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地砖地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品牌考虑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地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7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地面变更为混凝土地面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地面防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门氟碳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4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基础插石灌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外高差抹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石漆变更为抹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土方（挖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阀门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及配套安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土方（挖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检查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粪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4m</w:t>
            </w:r>
            <w:r>
              <w:rPr>
                <w:rStyle w:val="Font6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变更为</w:t>
            </w:r>
            <w:r>
              <w:rPr>
                <w:rStyle w:val="Font21"/>
                <w:lang w:val="en-US" w:eastAsia="zh-CN" w:bidi="ar"/>
              </w:rPr>
              <w:t>2m</w:t>
            </w:r>
            <w:r>
              <w:rPr>
                <w:rStyle w:val="Font61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及配件安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洁具（蹲便器、洗手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品牌考虑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土方（挖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砖拆除及恢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、穿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品牌考虑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品牌考虑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（挖土机等机械进场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甲方承担</w:t>
            </w:r>
          </w:p>
        </w:tc>
      </w:tr>
      <w:tr>
        <w:trPr>
          <w:trHeight w:val="66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07-02T08:13:28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94E09A53484682543777F95E64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