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投  标  文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CG2024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黑石礁校区车库楼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、资质证书、项目经理资质、安全生产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非法定代表人参与投标时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身份证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法定代表人，现委派我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身份证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黑石礁校区车库楼改造项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黑石礁校区车库楼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eastAsia="zh-CN"/>
        </w:rPr>
        <w:t>CG2024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单位经详细研究决定，愿以人民币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.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（大写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）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完成时间：合同签订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内完成。保修期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已详细全部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因施工、安装造成对采购方设施设备的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连海洋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 w:bidi="ar"/>
        </w:rPr>
        <w:t>黑石礁校区车库楼改造项目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 w:bidi="ar"/>
        </w:rPr>
        <w:t>工程量清单（单位：元）</w:t>
      </w:r>
    </w:p>
    <w:tbl>
      <w:tblPr>
        <w:tblW w:w="92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64"/>
        <w:gridCol w:w="492"/>
        <w:gridCol w:w="696"/>
        <w:gridCol w:w="900"/>
        <w:gridCol w:w="1020"/>
        <w:gridCol w:w="3312"/>
      </w:tblGrid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项工程名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内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轻钢龙骨石膏板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木工板衬底，隔音岩棉夹层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木门安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脚线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锁安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锁芯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锁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皮剥落处修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物砂浆修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遍大白，二遍乳胶漆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轻体墙大白乳胶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新建轻体墙进行墙面处理外（二遍大白，二遍乳胶漆）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钢窗维修调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2100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帘安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窗安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日光灯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线路、开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原有日光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，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2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总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60A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A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照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A*1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线敷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2.5mm2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座线敷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V4mm2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20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、五孔插座安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安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框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安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框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电源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空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60A*1</w:t>
              <w:br/>
              <w:t>VV5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从行政楼附楼一层电箱引至新配电箱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立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保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管理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最终价款以实际完成工程量及审定结算为准。</w:t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陈昊</cp:lastModifiedBy>
  <cp:lastPrinted>2023-08-16T15:52:00Z</cp:lastPrinted>
  <dcterms:modified xsi:type="dcterms:W3CDTF">2024-06-05T07:10:19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11D748E704142BE2BDE9C0186636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