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投  标  文 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 w:val="false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CG20240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图书馆楼梯间、玻璃采光顶屋面漏水维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非法定代表人参与投标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法定代表人，现委派我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身份证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图书馆楼梯间、玻璃采光顶屋面漏水维修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连海洋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eastAsia="zh-CN"/>
        </w:rPr>
        <w:t>图书馆楼梯间、玻璃采光顶屋面漏水维修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eastAsia="zh-CN"/>
        </w:rPr>
        <w:t>CG2024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单位经详细研究决定，愿以人民币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.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（大写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元）进行报价，并按项目需求、合同条款的要求完成所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完成时间：合同签订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内完成。保修期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已详细全部资料和有关附件，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在项目开展及最终过程结算中，承诺结算价不超过本项目采购预算价（采购人主动要求增加工程量清单范围以外的部分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大连海洋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u w:val="none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eastAsia="zh-CN" w:bidi="ar"/>
        </w:rPr>
        <w:t>图书馆楼梯间、玻璃采光顶屋面漏水维修项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bidi="ar"/>
        </w:rPr>
        <w:t>采购活动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投标人名称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工程量清单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 w:bidi="ar"/>
        </w:rPr>
        <w:t>（单位：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最终价款以实际完成工程量及审定结算为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98"/>
        <w:gridCol w:w="871"/>
        <w:gridCol w:w="1378"/>
        <w:gridCol w:w="1088"/>
        <w:gridCol w:w="2992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楼梯间屋面防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拆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清理屋面杂物，确保施工区域干净，人工采用切割机拆除原卷材（原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厚两遍）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屋面基层混凝土砌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人工采用电镐拆除原有裂纹，空鼓混凝土基层，厚度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9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拆除女儿墙砂浆面层厚度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30mm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施工（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细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混凝土对屋面进行找坡，厚度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9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内配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6*100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铁丝网防止混凝土开裂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女儿墙面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抹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30mm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排气管维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预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管直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高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米，释放混凝土中的水蒸气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底油及防水施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冷底油一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厚改性沥青防水卷材自带保护层，高度至女儿墙檐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手架搭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排放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装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5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采光顶、玻璃顶漏雨维修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清除及基面清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工采用刀具拆除玻璃胶，清理沟槽内，确保施工区域干净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色纸及耐候性硅酮密封胶施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在需要施工玻璃胶沟槽的两侧粘贴分色纸，防止污染玻璃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玻璃胶采用耐候性硅酮密封胶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总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陈昊</cp:lastModifiedBy>
  <cp:lastPrinted>2023-08-16T15:52:00Z</cp:lastPrinted>
  <dcterms:modified xsi:type="dcterms:W3CDTF">2024-07-23T10:33:33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594E09A53484682543777F95E647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