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综合健身训练馆外墙维修和塑钢窗更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综合健身训练馆外墙维修和塑钢窗更换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综合健身训练馆外墙维修和塑钢窗更换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综合健身训练馆外墙维修和塑钢窗更换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8"/>
        <w:gridCol w:w="2825"/>
        <w:gridCol w:w="788"/>
        <w:gridCol w:w="826"/>
        <w:gridCol w:w="950"/>
        <w:gridCol w:w="1071"/>
      </w:tblGrid>
      <w:tr>
        <w:trPr>
          <w:trHeight w:val="348" w:hRule="atLeast"/>
        </w:trPr>
        <w:tc>
          <w:tcPr>
            <w:tcW w:w="8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健身训练馆外墙维修和塑钢窗更换项目概算表</w:t>
            </w:r>
          </w:p>
        </w:tc>
      </w:tr>
      <w:tr>
        <w:trPr>
          <w:trHeight w:val="2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  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窗工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拆除 整樘门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内容：门窗拆除、垃圾外运至集中堆放地点、外排；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color w:val="000000"/>
                <w:lang w:val="en-US" w:eastAsia="zh-CN" w:bidi="ar"/>
              </w:rPr>
              <w:t>以料抵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成品窗安装 平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塑钢窗安装、内外框四周打胶（含五金、含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标准：窗扇与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，内外白色，玻璃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9A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中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堵槽、沟 砖结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开槽、垃圾倒运至建设单位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：人工对破损区域砂浆（粉刷石）周边进行切割，避免拆除砂浆时产生振动，影响周边较为完好砂浆层，深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抹灰层拆除 墙柱面 水刷石、干粘石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拆除、建筑垃圾倒运至建设单位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厚度：拆除破损砂浆层水刷石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3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层进行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处修复抹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：修复外墙窗口破损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恢复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抗裂砂浆一遍（玻纤网格布一层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涂膜防水 聚合物水泥防水涂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合物水泥防水涂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刷石喷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：喷涂或批刮粉刷石厚度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间；表面修整，采用滚筒与抹子对表面修整，去除多余材料；罩面处理，涂刷透明罩面漆增强外墙耐候性与美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雨水管拆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原铸铁雨水管拆除、运至集中堆放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排水管 塑料管排水 水落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≤110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及材料运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脚手架及安全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单位依据施工方案自行考虑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单位依据施工方案自行考虑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合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08-30T02:55:5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94E09A53484682543777F95E64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