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⿊⽯礁校区北院产业研究院房间改造项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⿊⽯礁校区北院产业研究院房间改造项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⿊⽯礁校区北院产业研究院房间改造项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⿊⽯礁校区北院产业研究院房间改造项⽬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62"/>
        <w:gridCol w:w="789"/>
        <w:gridCol w:w="1014"/>
        <w:gridCol w:w="1155"/>
        <w:gridCol w:w="1155"/>
        <w:gridCol w:w="854"/>
      </w:tblGrid>
      <w:tr>
        <w:trPr>
          <w:trHeight w:val="3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（分隔为三个房间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轻钢龙骨隔断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乳胶漆两遍、刮腻子两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踢脚线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洞、拆门、墙面修补、增设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有窗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*1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窗洞改门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装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门套五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踢脚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改钢化玻璃平开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踢脚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门（含木门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验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原有乳胶漆铲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乳胶漆两遍、刮腻子两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踢脚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窗检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洞、拆门、墙面修补、增设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有窗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门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装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门套五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*2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门套五金）（含原始塑钢门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0*2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及原有暖气管道拆除且封堵水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原有螺栓处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洞（原有门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0*2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门洞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*2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增设过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整体防滑坡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通风机（需墙面开洞，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地胶地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基自流平砂浆 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踢脚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改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（含窗帘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上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12-28T04:22:3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4959A624CB596017E9A8C6784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kNjIxMTkyNzk4YTVhZGJkMGRmYzgzYmI3Nzk5ZWIiLCJ1c2VySWQiOiIyMzQ0ODcwNTQifQ==</vt:lpwstr>
  </property>
  <property fmtid="{D5CDD505-2E9C-101B-9397-08002B2CF9AE}" pid="5" name="commondata">
    <vt:lpwstr>commondata</vt:lpwstr>
  </property>
</Properties>
</file>